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Verdana"/>
        <w:jc w:val="center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</w:r>
    </w:p>
    <w:p>
      <w:pPr>
        <w:pStyle w:val="Ttulo1Verdana"/>
        <w:jc w:val="center"/>
        <w:rPr>
          <w:rFonts w:ascii="Verdana" w:hAnsi="Verdana" w:cs="Verdana"/>
          <w:b w:val="false"/>
          <w:b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sz w:val="26"/>
          <w:szCs w:val="26"/>
          <w:u w:val="none"/>
        </w:rPr>
        <w:t>CONVOCATÒRIA PER A AJUTS A ACTIVITATS DE COOPERACIÓ- 2020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I MODALITAT A 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CTES DE COOPERACIÓ INTERNACIONAL AL DESENVOLUPAMENT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95"/>
        <w:gridCol w:w="3296"/>
      </w:tblGrid>
      <w:tr>
        <w:trPr/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L·LICITANT </w:t>
            </w:r>
            <w:r>
              <w:rPr>
                <w:rFonts w:cs="Arial" w:ascii="Arial" w:hAnsi="Arial"/>
                <w:sz w:val="20"/>
                <w:szCs w:val="20"/>
              </w:rPr>
              <w:t>(nom i cognoms)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ulació amb la UPC</w:t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0" w:name="__Fieldmark__0_3122659479"/>
            <w:bookmarkStart w:id="1" w:name="__Fieldmark__0_3122659479"/>
            <w:bookmarkEnd w:id="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" w:name="__Fieldmark__1_3122659479"/>
            <w:bookmarkStart w:id="3" w:name="__Fieldmark__1_3122659479"/>
            <w:bookmarkEnd w:id="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Estudiant de Grau </w:t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4" w:name="__Fieldmark__2_3122659479"/>
            <w:bookmarkStart w:id="5" w:name="__Fieldmark__2_3122659479"/>
            <w:bookmarkEnd w:id="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6" w:name="__Fieldmark__3_3122659479"/>
            <w:bookmarkStart w:id="7" w:name="__Fieldmark__3_3122659479"/>
            <w:bookmarkEnd w:id="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studiant de Màste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8" w:name="__Fieldmark__4_3122659479"/>
            <w:bookmarkStart w:id="9" w:name="__Fieldmark__4_3122659479"/>
            <w:bookmarkEnd w:id="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0" w:name="__Fieldmark__5_3122659479"/>
            <w:bookmarkStart w:id="11" w:name="__Fieldmark__5_3122659479"/>
            <w:bookmarkEnd w:id="1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studiant de Doctorat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2" w:name="__Fieldmark__6_3122659479"/>
            <w:bookmarkStart w:id="13" w:name="__Fieldmark__6_3122659479"/>
            <w:bookmarkEnd w:id="1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4" w:name="__Fieldmark__7_3122659479"/>
            <w:bookmarkStart w:id="15" w:name="__Fieldmark__7_3122659479"/>
            <w:bookmarkEnd w:id="1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PA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6" w:name="__Fieldmark__8_3122659479"/>
            <w:bookmarkStart w:id="17" w:name="__Fieldmark__8_3122659479"/>
            <w:bookmarkEnd w:id="1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8" w:name="__Fieldmark__9_3122659479"/>
            <w:bookmarkStart w:id="19" w:name="__Fieldmark__9_3122659479"/>
            <w:bookmarkEnd w:id="1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PDI</w:t>
            </w:r>
          </w:p>
        </w:tc>
      </w:tr>
      <w:tr>
        <w:trPr/>
        <w:tc>
          <w:tcPr>
            <w:tcW w:w="9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e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OL DEL PROJECTE/ PROPOSTA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rapart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s entitats que hi participen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loc de realització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prevista per a l’inici:........./......../2020           Data prevista per a la finalització ........./......../20..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da prevista de l’activitat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upost total de l’activitat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 sol·licitat al CCD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membres de la UPC que hi participen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membres de la UPC que s’hi desplaçaran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/es prevista/es pel/s desplaçament/s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um de la proposta </w:t>
            </w:r>
            <w:r>
              <w:rPr>
                <w:rFonts w:cs="Arial" w:ascii="Arial" w:hAnsi="Arial"/>
                <w:sz w:val="20"/>
                <w:szCs w:val="20"/>
              </w:rPr>
              <w:t xml:space="preserve">(10 línies)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bstrac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f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h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posa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(10 línies)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inherit;Times New Roman" w:hAnsi="inherit;Times New Roman" w:cs="Courier New"/>
                <w:color w:val="212121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umen de la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ropuesta</w:t>
            </w:r>
            <w:r>
              <w:rPr>
                <w:rFonts w:cs="Arial" w:ascii="Arial" w:hAnsi="Arial"/>
                <w:sz w:val="20"/>
                <w:szCs w:val="20"/>
              </w:rPr>
              <w:t xml:space="preserve"> (10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línies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212121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eastAsia="ca-E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Arial" w:ascii="Arial" w:hAnsi="Arial"/>
          <w:sz w:val="20"/>
          <w:szCs w:val="20"/>
        </w:rPr>
        <w:t xml:space="preserve">Justifica breument </w:t>
      </w:r>
      <w:r>
        <w:rPr>
          <w:rFonts w:cs="Arial" w:ascii="Arial" w:hAnsi="Arial"/>
          <w:b/>
          <w:sz w:val="20"/>
          <w:szCs w:val="20"/>
        </w:rPr>
        <w:t>per què consideres aquest projecte com una activitat de cooperació al desenvolupament</w:t>
      </w:r>
      <w:r>
        <w:rPr>
          <w:rFonts w:cs="Arial" w:ascii="Arial" w:hAnsi="Arial"/>
          <w:sz w:val="20"/>
          <w:szCs w:val="20"/>
        </w:rPr>
        <w:t xml:space="preserve">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EQUIP DEL PROJECTE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OSICI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total de membres de la UPC que participen en el projecte </w:t>
            </w:r>
            <w:r>
              <w:rPr>
                <w:rFonts w:cs="Arial" w:ascii="Arial" w:hAnsi="Arial"/>
                <w:sz w:val="16"/>
                <w:szCs w:val="16"/>
              </w:rPr>
              <w:t xml:space="preserve">(recorda incloure, si n’hi ha, al/a la PDI-tutor/a) : 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912360</wp:posOffset>
                  </wp:positionH>
                  <wp:positionV relativeFrom="paragraph">
                    <wp:posOffset>153035</wp:posOffset>
                  </wp:positionV>
                  <wp:extent cx="571500" cy="293370"/>
                  <wp:effectExtent l="0" t="0" r="0" b="0"/>
                  <wp:wrapNone/>
                  <wp:docPr id="1" name="Imat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t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9" t="-16" r="-1436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Els/les  participants col·laboren amb la campanya del 0,7% a la UPC?    </w:t>
            </w:r>
          </w:p>
          <w:p>
            <w:pPr>
              <w:pStyle w:val="Normal"/>
              <w:spacing w:lineRule="atLeast" w:line="240"/>
              <w:ind w:left="7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0" w:name="__Fieldmark__10_3122659479"/>
            <w:bookmarkStart w:id="21" w:name="__Fieldmark__10_3122659479"/>
            <w:bookmarkEnd w:id="2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2" w:name="__Fieldmark__11_3122659479"/>
            <w:bookmarkStart w:id="23" w:name="__Fieldmark__11_3122659479"/>
            <w:bookmarkEnd w:id="2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Quants/es?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tot l’equip i indica si són PDI, estudiants o PAS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4"/>
              <w:gridCol w:w="1984"/>
              <w:gridCol w:w="2147"/>
            </w:tblGrid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Nom i cognoms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Vinculació amb la UPC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Centre (sigles) </w:t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als participants que </w:t>
            </w:r>
            <w:r>
              <w:rPr>
                <w:rFonts w:cs="Arial" w:ascii="Arial" w:hAnsi="Arial"/>
                <w:sz w:val="16"/>
                <w:szCs w:val="16"/>
              </w:rPr>
              <w:t>ES DESPLAÇARAN</w:t>
            </w:r>
            <w:r>
              <w:rPr>
                <w:rFonts w:cs="Arial" w:ascii="Arial" w:hAnsi="Arial"/>
                <w:sz w:val="20"/>
                <w:szCs w:val="20"/>
              </w:rPr>
              <w:t>, indica les dates previstes de la mobilitat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4"/>
              <w:gridCol w:w="1984"/>
              <w:gridCol w:w="2147"/>
            </w:tblGrid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Nom i cognoms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ata de sortida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ata de tornada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PARACIÓ I EXPERIÈNC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Arial" w:ascii="Arial" w:hAnsi="Arial"/>
          <w:sz w:val="20"/>
          <w:szCs w:val="20"/>
        </w:rPr>
        <w:t>Descriu breument l’experiència en cooperació per al desenvolupament dels/ de les membres de l’equip, si en tenen. Quins/es membres tenen formació específica en cooperació per al desenvolupament? Indica la formació que han curs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Si hi ha participants que no compten amb formació o experiència en cooperació, quina preparació preveuen fer abans del desplaçamen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98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IPACIÓ  D’ALTRES AGENTS DE LA UPC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l·laboren en la preparació i/o desenvolupament de la proposta, altres agents </w:t>
            </w:r>
            <w:r>
              <w:rPr>
                <w:rFonts w:cs="Arial" w:ascii="Arial" w:hAnsi="Arial"/>
                <w:b/>
                <w:sz w:val="16"/>
                <w:szCs w:val="16"/>
              </w:rPr>
              <w:t>(*)</w:t>
            </w:r>
            <w:r>
              <w:rPr>
                <w:rFonts w:cs="Arial" w:ascii="Arial" w:hAnsi="Arial"/>
                <w:sz w:val="20"/>
                <w:szCs w:val="20"/>
              </w:rPr>
              <w:t xml:space="preserve"> de la UPC?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4" w:name="__Fieldmark__12_3122659479"/>
            <w:bookmarkStart w:id="25" w:name="__Fieldmark__12_3122659479"/>
            <w:bookmarkEnd w:id="2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6" w:name="__Fieldmark__13_3122659479"/>
            <w:bookmarkStart w:id="27" w:name="__Fieldmark__13_3122659479"/>
            <w:bookmarkEnd w:id="2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si</w:t>
            </w:r>
          </w:p>
        </w:tc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8" w:name="__Fieldmark__14_3122659479"/>
            <w:bookmarkStart w:id="29" w:name="__Fieldmark__14_3122659479"/>
            <w:bookmarkEnd w:id="2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30" w:name="__Fieldmark__15_3122659479"/>
            <w:bookmarkStart w:id="31" w:name="__Fieldmark__15_3122659479"/>
            <w:bookmarkEnd w:id="3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no</w:t>
            </w:r>
          </w:p>
        </w:tc>
      </w:tr>
      <w:tr>
        <w:trPr>
          <w:trHeight w:val="1962" w:hRule="atLeast"/>
        </w:trPr>
        <w:tc>
          <w:tcPr>
            <w:tcW w:w="9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n cas afirmatiu, relaciona’ls i indica quina ha estat i/o serà la seva contribució al projecte?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(*) </w:t>
      </w:r>
      <w:r>
        <w:rPr>
          <w:rFonts w:cs="Arial" w:ascii="Arial" w:hAnsi="Arial"/>
          <w:sz w:val="16"/>
          <w:szCs w:val="16"/>
        </w:rPr>
        <w:t>Centres, departaments, instituts, serveis, delegacions d’estudiants, associacions, grups de recerca, etc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3"/>
        <w:gridCol w:w="1843"/>
        <w:gridCol w:w="1584"/>
      </w:tblGrid>
      <w:tr>
        <w:trPr/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DES DE LA CONTRAPART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de l’entitat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sona de contacte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àrrec:</w:t>
            </w:r>
          </w:p>
        </w:tc>
      </w:tr>
      <w:tr>
        <w:trPr>
          <w:trHeight w:val="556" w:hRule="atLeast"/>
        </w:trPr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ça postal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b de l’entitat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ça electrònica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èfon: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isteixen precedents de col·laboració amb la contrapart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32" w:name="__Fieldmark__16_3122659479"/>
            <w:bookmarkStart w:id="33" w:name="__Fieldmark__16_3122659479"/>
            <w:bookmarkEnd w:id="3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34" w:name="__Fieldmark__17_3122659479"/>
            <w:bookmarkStart w:id="35" w:name="__Fieldmark__17_3122659479"/>
            <w:bookmarkEnd w:id="3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I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36" w:name="__Fieldmark__18_3122659479"/>
            <w:bookmarkStart w:id="37" w:name="__Fieldmark__18_3122659479"/>
            <w:bookmarkEnd w:id="3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38" w:name="__Fieldmark__19_3122659479"/>
            <w:bookmarkStart w:id="39" w:name="__Fieldmark__19_3122659479"/>
            <w:bookmarkEnd w:id="3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9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la resposta és afirmativa, relaciona’ls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 ha acords formalitzats entre la UPC i la contrapart?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40" w:name="__Fieldmark__20_3122659479"/>
            <w:bookmarkStart w:id="41" w:name="__Fieldmark__20_3122659479"/>
            <w:bookmarkEnd w:id="4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42" w:name="__Fieldmark__21_3122659479"/>
            <w:bookmarkStart w:id="43" w:name="__Fieldmark__21_3122659479"/>
            <w:bookmarkEnd w:id="4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I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44" w:name="__Fieldmark__22_3122659479"/>
            <w:bookmarkStart w:id="45" w:name="__Fieldmark__22_3122659479"/>
            <w:bookmarkEnd w:id="4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46" w:name="__Fieldmark__23_3122659479"/>
            <w:bookmarkStart w:id="47" w:name="__Fieldmark__23_3122659479"/>
            <w:bookmarkEnd w:id="4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9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 la resposta és afirmativa, relaciona’ls indicant el títol, l’abast de l’acord i la vigència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RES ENTITATS PARTICIPANTS EN EL PROJECTE</w:t>
            </w:r>
          </w:p>
        </w:tc>
      </w:tr>
      <w:tr>
        <w:trPr/>
        <w:tc>
          <w:tcPr>
            <w:tcW w:w="64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 participen altres entitats del nostre entorn o bé del país on es desenvoluparà el projecte ? Si la resposta és afirmativa, relaciona-les i descriu breument quina ha estat i/o serà la seva contribució al projecte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48" w:name="__Fieldmark__24_3122659479"/>
            <w:bookmarkStart w:id="49" w:name="__Fieldmark__24_3122659479"/>
            <w:bookmarkEnd w:id="4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50" w:name="__Fieldmark__25_3122659479"/>
            <w:bookmarkStart w:id="51" w:name="__Fieldmark__25_3122659479"/>
            <w:bookmarkEnd w:id="5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I</w:t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52" w:name="__Fieldmark__26_3122659479"/>
            <w:bookmarkStart w:id="53" w:name="__Fieldmark__26_3122659479"/>
            <w:bookmarkEnd w:id="5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54" w:name="__Fieldmark__27_3122659479"/>
            <w:bookmarkStart w:id="55" w:name="__Fieldmark__27_3122659479"/>
            <w:bookmarkEnd w:id="5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9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3"/>
      </w:tblGrid>
      <w:tr>
        <w:trPr/>
        <w:tc>
          <w:tcPr>
            <w:tcW w:w="988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DES DE L’ACTIVITAT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us de proposta: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56" w:name="__Fieldmark__28_3122659479"/>
            <w:bookmarkStart w:id="57" w:name="__Fieldmark__28_3122659479"/>
            <w:bookmarkEnd w:id="5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58" w:name="__Fieldmark__29_3122659479"/>
            <w:bookmarkStart w:id="59" w:name="__Fieldmark__29_3122659479"/>
            <w:bookmarkEnd w:id="5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dentificació o preparació de projectes</w:t>
            </w:r>
          </w:p>
        </w:tc>
      </w:tr>
      <w:tr>
        <w:trPr>
          <w:trHeight w:val="80" w:hRule="atLeast"/>
        </w:trPr>
        <w:tc>
          <w:tcPr>
            <w:tcW w:w="294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60" w:name="__Fieldmark__30_3122659479"/>
            <w:bookmarkStart w:id="61" w:name="__Fieldmark__30_3122659479"/>
            <w:bookmarkEnd w:id="6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62" w:name="__Fieldmark__31_3122659479"/>
            <w:bookmarkStart w:id="63" w:name="__Fieldmark__31_3122659479"/>
            <w:bookmarkEnd w:id="6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articipació en l’execució d’un projecte de cooperació</w:t>
            </w:r>
          </w:p>
        </w:tc>
      </w:tr>
      <w:tr>
        <w:trPr>
          <w:trHeight w:val="80" w:hRule="atLeast"/>
        </w:trPr>
        <w:tc>
          <w:tcPr>
            <w:tcW w:w="294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64" w:name="__Fieldmark__32_3122659479"/>
            <w:bookmarkStart w:id="65" w:name="__Fieldmark__32_3122659479"/>
            <w:bookmarkEnd w:id="6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66" w:name="__Fieldmark__33_3122659479"/>
            <w:bookmarkStart w:id="67" w:name="__Fieldmark__33_3122659479"/>
            <w:bookmarkEnd w:id="6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valuació de projectes</w:t>
            </w:r>
          </w:p>
        </w:tc>
      </w:tr>
      <w:tr>
        <w:trPr>
          <w:trHeight w:val="80" w:hRule="atLeast"/>
        </w:trPr>
        <w:tc>
          <w:tcPr>
            <w:tcW w:w="294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68" w:name="__Fieldmark__34_3122659479"/>
            <w:bookmarkStart w:id="69" w:name="__Fieldmark__34_3122659479"/>
            <w:bookmarkEnd w:id="6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70" w:name="__Fieldmark__35_3122659479"/>
            <w:bookmarkStart w:id="71" w:name="__Fieldmark__35_3122659479"/>
            <w:bookmarkEnd w:id="7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mpartir activitats formatives</w:t>
            </w:r>
          </w:p>
        </w:tc>
      </w:tr>
      <w:tr>
        <w:trPr>
          <w:trHeight w:val="315" w:hRule="atLeast"/>
        </w:trPr>
        <w:tc>
          <w:tcPr>
            <w:tcW w:w="294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72" w:name="__Fieldmark__36_3122659479"/>
            <w:bookmarkStart w:id="73" w:name="__Fieldmark__36_3122659479"/>
            <w:bookmarkEnd w:id="7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74" w:name="__Fieldmark__37_3122659479"/>
            <w:bookmarkStart w:id="75" w:name="__Fieldmark__37_3122659479"/>
            <w:bookmarkEnd w:id="7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ltres</w:t>
            </w:r>
          </w:p>
        </w:tc>
      </w:tr>
      <w:tr>
        <w:trPr>
          <w:trHeight w:val="1276" w:hRule="atLeast"/>
        </w:trPr>
        <w:tc>
          <w:tcPr>
            <w:tcW w:w="988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ítol del projecte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ís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icació exacta de l’acció (localitat, regió):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43"/>
        <w:gridCol w:w="15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s continuïtat d’algun projecte amb finançament CCD-UPC en anteriors convocatòries anteriors ?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76" w:name="__Fieldmark__38_3122659479"/>
            <w:bookmarkStart w:id="77" w:name="__Fieldmark__38_3122659479"/>
            <w:bookmarkEnd w:id="7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78" w:name="__Fieldmark__39_3122659479"/>
            <w:bookmarkStart w:id="79" w:name="__Fieldmark__39_3122659479"/>
            <w:bookmarkEnd w:id="7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I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80" w:name="__Fieldmark__40_3122659479"/>
            <w:bookmarkStart w:id="81" w:name="__Fieldmark__40_3122659479"/>
            <w:bookmarkEnd w:id="8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82" w:name="__Fieldmark__41_3122659479"/>
            <w:bookmarkStart w:id="83" w:name="__Fieldmark__41_3122659479"/>
            <w:bookmarkEnd w:id="8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la resposta és afirmativa, indica el codi/any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ció existent i problemàtica:</w:t>
            </w:r>
            <w:r>
              <w:rPr>
                <w:rFonts w:cs="Arial" w:ascii="Arial" w:hAnsi="Arial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8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pció de les persones beneficiàries del projecte (directes i indirectes)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diqueu quina ha estat i/o serà la seva la participació en la preparació i l’execució d’aquesta proposta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mpleneu descrivint clarament els </w:t>
      </w:r>
      <w:r>
        <w:rPr>
          <w:rFonts w:cs="Arial" w:ascii="Arial" w:hAnsi="Arial"/>
          <w:b/>
          <w:sz w:val="16"/>
          <w:szCs w:val="16"/>
        </w:rPr>
        <w:t>objectius, les accions i els resultats que es vinculen amb la participació dels membres de la UPC durant el període en que tindrà lloc l’activitat per a la que sol·liciteu l’ajut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2034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OBJECTIU GENERAL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US ESPECÍFICS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3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u l’encaix de l’acció en les prioritats estratègiques de la contrapart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 el projecte </w:t>
            </w:r>
            <w:r>
              <w:rPr>
                <w:rFonts w:cs="Arial" w:ascii="Arial" w:hAnsi="Arial"/>
                <w:b/>
                <w:sz w:val="20"/>
                <w:szCs w:val="20"/>
              </w:rPr>
              <w:t>s’integra en un programa o projecte de desenvolupament de més abast</w:t>
            </w:r>
            <w:r>
              <w:rPr>
                <w:rFonts w:cs="Arial" w:ascii="Arial" w:hAnsi="Arial"/>
                <w:sz w:val="20"/>
                <w:szCs w:val="20"/>
              </w:rPr>
              <w:t xml:space="preserve"> (com ara un programa més ampli de la contrapart o dins d’un projecte que consta de diferents fases) , indica-ho i fes les especificacions que consideris per emmarcar-lo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22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’activitat s’alinea amb alguna de les tres prioritats estratègiques del Pla de Cooperació de la UPC?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www.upc.edu/ccd/ca/el-ccd/estrategia-de-cooperacio-upc-2021/PladecooperaciUPC2021ConselldeGovern2.pdf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ormació STEAM a l’Àfrica subsahariana (posant el focus en la perspectiva de gènere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cnologies i actuacions per a la mitigació i adaptació al canvi climàtic orientades a comunitats i col·lectius vulnerabl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jectes sobre processat i anàlisi de dades i la seva aplicació social en contextos de vulnerabilitat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CTIVITATS PREVISTES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ULTATS ESPERATS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En quina mesura consideres que el project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nforteix l'equitat de gènere </w:t>
            </w:r>
            <w:r>
              <w:rPr>
                <w:rFonts w:cs="Arial" w:ascii="Arial" w:hAnsi="Arial"/>
                <w:sz w:val="16"/>
                <w:szCs w:val="16"/>
              </w:rPr>
              <w:t xml:space="preserve"> (impulsa oportunitats laborals, garanteix la participació política, econòmica, social de les dones i/o el seu accés als càrrecs de decisió, contribueix a construir una societat lliure de violències, defensa dels drets sexuals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nseespaia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m està prevista la </w:t>
            </w:r>
            <w:r>
              <w:rPr>
                <w:rFonts w:cs="Arial" w:ascii="Arial" w:hAnsi="Arial"/>
                <w:b/>
                <w:sz w:val="20"/>
                <w:szCs w:val="20"/>
              </w:rPr>
              <w:t>sostenibilitat del projecte?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n cop acabada la intervenció, com es poden mantenir en el temps els resultats del projecte?. Heu planificat activitats per tal que la comunitat s’apoderi del projecte, el valori i li doni continuïtat? Quines accions de transferència de coneixement a la comunitat -documentació, formació, etc.- heu previst? Si s’aporta material o maquinària, com es preveu el seu manteniment i reparació?. Si hi ha despeses associades a la continuïtat de les accions, com es cobriran?.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pectives de continuïtat de la col·laboració, si s’escau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RECURSOS ECONÒMICS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supost total de l’activitat: .....................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jut sol·licitat al CCD: .............................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titats cofinançadores i aportacions: </w:t>
      </w:r>
      <w:r>
        <w:rPr>
          <w:rFonts w:cs="Arial" w:ascii="Arial" w:hAnsi="Arial"/>
          <w:sz w:val="20"/>
          <w:szCs w:val="20"/>
        </w:rPr>
        <w:t>(indiqueu si aquests cofinançaments estan sol·licitats o adjudicats, i recordeu adjunteu al formulari els documents que ho acrediten, si és el c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A què es dedicaran els recursos sol·licitats al CCD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Descriviu quines despeses preveieu cobrir amb l’ajut sol·licitat al CCD i a què es dedicaran, de manera que quedi clara la relació entre les activitats i cada despesa</w:t>
      </w:r>
      <w:r>
        <w:rPr>
          <w:rFonts w:cs="Arial" w:ascii="Arial" w:hAnsi="Arial"/>
          <w:sz w:val="18"/>
          <w:szCs w:val="20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ACCIONS DE SENSIBILITZACIÓ I DIFUSIÓ ALS CAMPUS UPC  </w:t>
      </w:r>
      <w:r>
        <w:rPr>
          <w:rFonts w:cs="Arial" w:ascii="Arial" w:hAnsi="Arial"/>
          <w:sz w:val="20"/>
          <w:szCs w:val="20"/>
        </w:rPr>
        <w:t xml:space="preserve">(assenyala la tipologia i fes una breu descripció): 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84" w:name="__Fieldmark__42_3122659479"/>
      <w:bookmarkStart w:id="85" w:name="__Fieldmark__42_3122659479"/>
      <w:bookmarkEnd w:id="85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86" w:name="__Fieldmark__43_3122659479"/>
      <w:bookmarkStart w:id="87" w:name="__Fieldmark__43_3122659479"/>
      <w:bookmarkEnd w:id="87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 Conferències, x</w:t>
      </w:r>
      <w:r>
        <w:rPr>
          <w:rFonts w:cs="Arial" w:ascii="Arial" w:hAnsi="Arial"/>
          <w:b/>
          <w:sz w:val="20"/>
          <w:szCs w:val="20"/>
        </w:rPr>
        <w:t xml:space="preserve">errades, seminaris a la UPC </w:t>
      </w:r>
      <w:r>
        <w:rPr>
          <w:rFonts w:cs="Arial" w:ascii="Arial" w:hAnsi="Arial"/>
          <w:sz w:val="20"/>
          <w:szCs w:val="20"/>
        </w:rPr>
        <w:t>(indica títol, contingut general, lloc i dates aproximad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88" w:name="__Fieldmark__44_3122659479"/>
      <w:bookmarkStart w:id="89" w:name="__Fieldmark__44_3122659479"/>
      <w:bookmarkEnd w:id="89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90" w:name="__Fieldmark__45_3122659479"/>
      <w:bookmarkStart w:id="91" w:name="__Fieldmark__45_3122659479"/>
      <w:bookmarkEnd w:id="91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 Exposicions a</w:t>
      </w:r>
      <w:r>
        <w:rPr>
          <w:rFonts w:cs="Arial" w:ascii="Arial" w:hAnsi="Arial"/>
          <w:b/>
          <w:sz w:val="20"/>
          <w:szCs w:val="20"/>
        </w:rPr>
        <w:t xml:space="preserve"> la UPC </w:t>
      </w:r>
      <w:r>
        <w:rPr>
          <w:rFonts w:cs="Arial" w:ascii="Arial" w:hAnsi="Arial"/>
          <w:sz w:val="20"/>
          <w:szCs w:val="20"/>
        </w:rPr>
        <w:t>(títol, contingut general, lloc i dates aproximad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92" w:name="__Fieldmark__46_3122659479"/>
      <w:bookmarkStart w:id="93" w:name="__Fieldmark__46_3122659479"/>
      <w:bookmarkEnd w:id="93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94" w:name="__Fieldmark__47_3122659479"/>
      <w:bookmarkStart w:id="95" w:name="__Fieldmark__47_3122659479"/>
      <w:bookmarkEnd w:id="95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 Presentació de l’experiència i del projecte a l’aula </w:t>
      </w:r>
      <w:r>
        <w:rPr>
          <w:rFonts w:cs="Arial" w:ascii="Arial" w:hAnsi="Arial"/>
          <w:sz w:val="20"/>
          <w:szCs w:val="20"/>
        </w:rPr>
        <w:t>(indica l’assignatura, el grau a què pertany i el nom del PDI responsabl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96" w:name="__Fieldmark__48_3122659479"/>
      <w:bookmarkStart w:id="97" w:name="__Fieldmark__48_3122659479"/>
      <w:bookmarkEnd w:id="97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98" w:name="__Fieldmark__49_3122659479"/>
      <w:bookmarkStart w:id="99" w:name="__Fieldmark__49_3122659479"/>
      <w:bookmarkEnd w:id="99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 Elaboració de material audiovisual (vídeos,etc). </w:t>
      </w:r>
      <w:r>
        <w:rPr>
          <w:rFonts w:cs="Arial" w:ascii="Arial" w:hAnsi="Arial"/>
          <w:sz w:val="20"/>
          <w:szCs w:val="20"/>
        </w:rPr>
        <w:t>Descriu-lo breu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100" w:name="__Fieldmark__50_3122659479"/>
      <w:bookmarkStart w:id="101" w:name="__Fieldmark__50_3122659479"/>
      <w:bookmarkEnd w:id="101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102" w:name="__Fieldmark__51_3122659479"/>
      <w:bookmarkStart w:id="103" w:name="__Fieldmark__51_3122659479"/>
      <w:bookmarkEnd w:id="103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 Bloc o xarxes socials </w:t>
      </w:r>
      <w:r>
        <w:rPr>
          <w:rFonts w:cs="Arial" w:ascii="Arial" w:hAnsi="Arial"/>
          <w:sz w:val="20"/>
          <w:szCs w:val="20"/>
        </w:rPr>
        <w:t>dedicades a difondre les experiències en primera persona i a informar dels avenços en el projec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104" w:name="__Fieldmark__52_3122659479"/>
      <w:bookmarkStart w:id="105" w:name="__Fieldmark__52_3122659479"/>
      <w:bookmarkEnd w:id="105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106" w:name="__Fieldmark__53_3122659479"/>
      <w:bookmarkStart w:id="107" w:name="__Fieldmark__53_3122659479"/>
      <w:bookmarkEnd w:id="107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 Alt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7"/>
        <w:gridCol w:w="1556"/>
        <w:gridCol w:w="1529"/>
      </w:tblGrid>
      <w:tr>
        <w:trPr>
          <w:trHeight w:val="435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 contribuirà a impulsar la </w:t>
            </w:r>
            <w:r>
              <w:rPr>
                <w:rFonts w:cs="Arial" w:ascii="Arial" w:hAnsi="Arial"/>
                <w:b/>
                <w:sz w:val="20"/>
                <w:szCs w:val="20"/>
              </w:rPr>
              <w:t>campanya UPC 0,7</w:t>
            </w:r>
            <w:r>
              <w:rPr>
                <w:b/>
              </w:rPr>
              <w:t>%?</w:t>
            </w:r>
          </w:p>
        </w:tc>
        <w:tc>
          <w:tcPr>
            <w:tcW w:w="15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08" w:name="__Fieldmark__54_3122659479"/>
            <w:bookmarkStart w:id="109" w:name="__Fieldmark__54_3122659479"/>
            <w:bookmarkEnd w:id="10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10" w:name="__Fieldmark__55_3122659479"/>
            <w:bookmarkStart w:id="111" w:name="__Fieldmark__55_3122659479"/>
            <w:bookmarkEnd w:id="11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12" w:name="__Fieldmark__56_3122659479"/>
            <w:bookmarkStart w:id="113" w:name="__Fieldmark__56_3122659479"/>
            <w:bookmarkEnd w:id="11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14" w:name="__Fieldmark__57_3122659479"/>
            <w:bookmarkStart w:id="115" w:name="__Fieldmark__57_3122659479"/>
            <w:bookmarkEnd w:id="11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1380" w:hRule="atLeast"/>
        </w:trPr>
        <w:tc>
          <w:tcPr>
            <w:tcW w:w="9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 la resposta es afirmativa, com es farà? Fes una breu descripció de les activitats previstes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BALLS ACADÈMICS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116" w:name="__Fieldmark__58_3122659479"/>
      <w:bookmarkStart w:id="117" w:name="__Fieldmark__58_3122659479"/>
      <w:bookmarkEnd w:id="117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118" w:name="__Fieldmark__59_3122659479"/>
      <w:bookmarkStart w:id="119" w:name="__Fieldmark__59_3122659479"/>
      <w:bookmarkEnd w:id="119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 Elaboració de PFC, TFC, tesis o tesines d’especialitat en base a aquesta propost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la resposta és afirmativa, indica per cada cas el tipus de treball, fes una breu descripció i identifica, si és possible, els/les participants implicats/d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7"/>
        <w:gridCol w:w="1556"/>
        <w:gridCol w:w="1529"/>
      </w:tblGrid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s persones que participen en el projecte, participen també en alguna altra proposta presentada en el marc d’aquesta convocatòria? 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20" w:name="__Fieldmark__60_3122659479"/>
            <w:bookmarkStart w:id="121" w:name="__Fieldmark__60_3122659479"/>
            <w:bookmarkEnd w:id="12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22" w:name="__Fieldmark__61_3122659479"/>
            <w:bookmarkStart w:id="123" w:name="__Fieldmark__61_3122659479"/>
            <w:bookmarkEnd w:id="12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24" w:name="__Fieldmark__62_3122659479"/>
            <w:bookmarkStart w:id="125" w:name="__Fieldmark__62_3122659479"/>
            <w:bookmarkEnd w:id="12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26" w:name="__Fieldmark__63_3122659479"/>
            <w:bookmarkStart w:id="127" w:name="__Fieldmark__63_3122659479"/>
            <w:bookmarkEnd w:id="12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9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cas afirmatiu, identifica l’altra activitat proposada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s dades que consideris d’interès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70" w:before="135" w:after="135"/>
        <w:outlineLvl w:val="2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9" w:top="1440" w:footer="1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Calibri" w:hAnsi="Calibri" w:cs="Calibri"/>
        <w:sz w:val="16"/>
        <w:szCs w:val="16"/>
      </w:rPr>
    </w:pPr>
    <w:r>
      <w:rPr>
        <w:rFonts w:cs="Tahoma" w:ascii="Tahoma" w:hAnsi="Tahoma"/>
        <w:bCs/>
        <w:i/>
        <w:sz w:val="16"/>
        <w:szCs w:val="16"/>
      </w:rPr>
      <w:t xml:space="preserve">Document disponible a la web </w:t>
    </w:r>
    <w:hyperlink r:id="rId1">
      <w:r>
        <w:rPr>
          <w:rStyle w:val="InternetLink"/>
          <w:rFonts w:cs="Tahoma" w:ascii="Tahoma" w:hAnsi="Tahoma"/>
          <w:bCs/>
          <w:i/>
          <w:sz w:val="16"/>
          <w:szCs w:val="16"/>
        </w:rPr>
        <w:t>http://www.upc.edu/ccd</w:t>
      </w:r>
    </w:hyperlink>
    <w:r>
      <w:rPr>
        <w:sz w:val="16"/>
        <w:szCs w:val="16"/>
      </w:rPr>
      <w:t xml:space="preserve">                                                              </w:t>
    </w:r>
    <w:r>
      <w:rPr>
        <w:rFonts w:cs="Arial" w:ascii="Arial" w:hAnsi="Arial"/>
        <w:sz w:val="16"/>
        <w:szCs w:val="16"/>
      </w:rPr>
      <w:t xml:space="preserve">Formulari </w:t>
    </w:r>
    <w:r>
      <w:rPr>
        <w:rFonts w:cs="Calibri" w:ascii="Calibri" w:hAnsi="Calibri"/>
        <w:sz w:val="16"/>
        <w:szCs w:val="16"/>
      </w:rPr>
      <w:t>MODALITAT A- Convocatòria CCD-2020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Footer"/>
      <w:tabs>
        <w:tab w:val="clear" w:pos="708"/>
        <w:tab w:val="left" w:pos="7088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42570</wp:posOffset>
          </wp:positionH>
          <wp:positionV relativeFrom="paragraph">
            <wp:posOffset>-266700</wp:posOffset>
          </wp:positionV>
          <wp:extent cx="3000375" cy="800100"/>
          <wp:effectExtent l="0" t="0" r="0" b="0"/>
          <wp:wrapTight wrapText="bothSides">
            <wp:wrapPolygon edited="0">
              <wp:start x="1967" y="2790"/>
              <wp:lineTo x="1560" y="3044"/>
              <wp:lineTo x="542" y="6088"/>
              <wp:lineTo x="339" y="11037"/>
              <wp:lineTo x="882" y="15096"/>
              <wp:lineTo x="1695" y="16872"/>
              <wp:lineTo x="1831" y="16872"/>
              <wp:lineTo x="2916" y="16872"/>
              <wp:lineTo x="6307" y="16872"/>
              <wp:lineTo x="18276" y="15604"/>
              <wp:lineTo x="21158" y="15096"/>
              <wp:lineTo x="21023" y="11037"/>
              <wp:lineTo x="7595" y="11037"/>
              <wp:lineTo x="21091" y="7611"/>
              <wp:lineTo x="21226" y="4567"/>
              <wp:lineTo x="20276" y="4567"/>
              <wp:lineTo x="2713" y="2790"/>
              <wp:lineTo x="1967" y="279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003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tencil" w:hAnsi="Stencil" w:cs="Stenc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/>
  </w:style>
  <w:style w:type="character" w:styleId="TemadelcomentariCar">
    <w:name w:val="Tema del comentari Car"/>
    <w:qFormat/>
    <w:rPr>
      <w:b/>
      <w:bCs/>
    </w:rPr>
  </w:style>
  <w:style w:type="character" w:styleId="PeuCar">
    <w:name w:val="Peu Car"/>
    <w:qFormat/>
    <w:rPr>
      <w:sz w:val="24"/>
      <w:szCs w:val="24"/>
    </w:rPr>
  </w:style>
  <w:style w:type="character" w:styleId="HTMLambformatpreviCar">
    <w:name w:val="HTML amb format previ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Verdana">
    <w:name w:val="Título 1 + Verdana"/>
    <w:basedOn w:val="Normal"/>
    <w:qFormat/>
    <w:pPr/>
    <w:rPr>
      <w:rFonts w:ascii="Tahoma" w:hAnsi="Tahoma" w:cs="Tahoma"/>
      <w:b/>
      <w:sz w:val="28"/>
      <w:szCs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s-ES"/>
    </w:rPr>
  </w:style>
  <w:style w:type="paragraph" w:styleId="Textindependent2">
    <w:name w:val="Text independent 2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listaambpics2">
    <w:name w:val="Llista amb pics 2"/>
    <w:basedOn w:val="Normal"/>
    <w:qFormat/>
    <w:pPr>
      <w:numPr>
        <w:ilvl w:val="0"/>
        <w:numId w:val="1"/>
      </w:numPr>
    </w:pPr>
    <w:rPr>
      <w:sz w:val="20"/>
      <w:szCs w:val="20"/>
      <w:lang w:val="es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ambformatprevi">
    <w:name w:val="HTML amb format previ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enseespaiat">
    <w:name w:val="Sense espai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pc.edu/ccd/ca/el-ccd/estrategia-de-cooperacio-upc-2021/PladecooperaciUPC2021ConselldeGovern2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c.edu/cc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29:00Z</dcterms:created>
  <dc:creator>UPCnet</dc:creator>
  <dc:description/>
  <cp:keywords/>
  <dc:language>en-US</dc:language>
  <cp:lastModifiedBy>UPC</cp:lastModifiedBy>
  <cp:lastPrinted>2019-02-01T15:03:00Z</cp:lastPrinted>
  <dcterms:modified xsi:type="dcterms:W3CDTF">2020-01-31T12:50:00Z</dcterms:modified>
  <cp:revision>6</cp:revision>
  <dc:subject/>
  <dc:title>XVII CONVOCATÒRIA PER A AJUTS A ACCIONS DE COOPERACIÓ - 2009</dc:title>
</cp:coreProperties>
</file>